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конкурсной документ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крытый аукцион №187300005814000294 на право заключения муниципального контракта на выполнение работ по корректировке проектной документации по объекту «Расширение городского кладбища» в городе Югорске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/>
      </w:pPr>
      <w:r>
        <w:rPr/>
        <w:t>1. Просим приложить к конкурсной документации технических условий и дополнительных требований КУ «Управление автомобильных дорог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Просим указать приблизительный объем инженерно-геодезических изысканий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432" w:leader="none"/>
        </w:tabs>
        <w:jc w:val="both"/>
        <w:rPr>
          <w:b/>
          <w:b/>
          <w:bCs/>
        </w:rPr>
      </w:pPr>
      <w:r>
        <w:rPr/>
        <w:t xml:space="preserve">Технические условия и иные требования заказчика содержатся в задании на выполнение работ по корректировке проектной документации по объекту: «Расширение городского кладбища» (приложение к части </w:t>
      </w:r>
      <w:r>
        <w:rPr>
          <w:bCs/>
          <w:lang w:val="en-US"/>
        </w:rPr>
        <w:t>II</w:t>
      </w:r>
      <w:bookmarkStart w:id="0" w:name="_Ref248728669"/>
      <w:r>
        <w:rPr>
          <w:bCs/>
        </w:rPr>
        <w:t>. ТЕХНИЧЕСКОЕ ЗАДАНИЕ</w:t>
      </w:r>
      <w:bookmarkEnd w:id="0"/>
      <w:r>
        <w:rPr>
          <w:b/>
          <w:bCs/>
        </w:rPr>
        <w:t xml:space="preserve"> </w:t>
      </w:r>
      <w:r>
        <w:rPr>
          <w:bCs/>
        </w:rPr>
        <w:t>Документации об аукционе)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Объем инженерно-геодезических изысканий указан в Части </w:t>
      </w:r>
      <w:r>
        <w:rPr>
          <w:bCs/>
          <w:lang w:val="en-US"/>
        </w:rPr>
        <w:t>IV</w:t>
      </w:r>
      <w:r>
        <w:rPr>
          <w:bCs/>
        </w:rPr>
        <w:t xml:space="preserve">. «Обоснование начальной (максимальной) цены контракта» в локальном сметном расчете на выполнение работ по корректировке проектной документации по объекту: «Расширение городского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кладбища» в</w:t>
      </w:r>
      <w:r>
        <w:rPr>
          <w:b/>
          <w:bCs/>
        </w:rPr>
        <w:t xml:space="preserve"> </w:t>
      </w:r>
      <w:r>
        <w:rPr>
          <w:bCs/>
        </w:rPr>
        <w:t>разделе «инженерно-геодезические изыскания» и составляет 0,525 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/>
      </w:pPr>
      <w:r>
        <w:rPr>
          <w:b/>
          <w:bCs/>
        </w:rPr>
        <w:t>Заместителя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 Г.А. Ярк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Омельченко Олеся Леонидовна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ычева Екатерина Николаевна</cp:lastModifiedBy>
  <cp:lastPrinted>2014-06-09T17:33:00Z</cp:lastPrinted>
  <dcterms:modified xsi:type="dcterms:W3CDTF">2014-06-09T11:35:00Z</dcterms:modified>
  <cp:revision>38</cp:revision>
  <dc:subject/>
  <dc:title>Разъяснение положений</dc:title>
</cp:coreProperties>
</file>